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ctivity</w:t>
        <w:tab/>
        <w:tab/>
        <w:t xml:space="preserve">1st Global Age &amp; Contemporary Globaliz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a d all three articles posted my website and respond to following questions and task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globaliz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most significant or negative issues associated with modern globalization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 a list of the positive aspects and developments of globaliz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at ways did mercantilism help to define the globalization during European exploration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mpare and contrast the effects of mercantilism during the first global age with the effects of capitalism on contemporary globalization? </w:t>
      </w:r>
      <w:r>
        <w:rPr>
          <w:rFonts w:cs="Times New Roman" w:ascii="Times New Roman" w:hAnsi="Times New Roman"/>
          <w:b/>
        </w:rPr>
        <w:t>Very difficult question to respond too. You may not have a complete answer until the end of the week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the concepts of core zones and dependent zones apply to both European exploration and contemporary globalization? Explai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sponding 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estions above complete the following comparative activ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ation/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Globalization         Common Characteristics                       Contemporary Globalization </w:t>
      </w:r>
    </w:p>
    <w:tbl>
      <w:tblPr>
        <w:tblW w:w="1089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you complete the chart, review your responses and complete a one paragraph response the meets the following requirements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Has a strong. Superior thesis, is grammatically correct and compares &amp;contrasts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global age and contemporary globaliz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07:00Z</dcterms:created>
  <dc:creator>Bryant, Jason</dc:creator>
  <dc:description/>
  <cp:keywords/>
  <dc:language>en-US</dc:language>
  <cp:lastModifiedBy>Bryant, Jason</cp:lastModifiedBy>
  <dcterms:modified xsi:type="dcterms:W3CDTF">2016-09-05T16:52:00Z</dcterms:modified>
  <cp:revision>2</cp:revision>
  <dc:subject/>
  <dc:title/>
</cp:coreProperties>
</file>